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1.Klasse Cadre 35/2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Web"/>
              <w:spacing w:lineRule="atLeast" w:line="324"/>
              <w:rPr/>
            </w:pPr>
            <w:r>
              <w:rPr>
                <w:rStyle w:val="StrongEmphasis"/>
                <w:rFonts w:cs="Verdana" w:ascii="Verdana" w:hAnsi="Verdana"/>
                <w:color w:val="1F1F1F"/>
                <w:sz w:val="26"/>
                <w:szCs w:val="26"/>
              </w:rPr>
              <w:t>ERSTER MELKER BILLARD SPORT CLUB</w:t>
            </w:r>
            <w:r>
              <w:rPr>
                <w:rFonts w:cs="Verdana" w:ascii="Verdana" w:hAnsi="Verdana"/>
                <w:color w:val="1F1F1F"/>
                <w:sz w:val="22"/>
                <w:szCs w:val="22"/>
              </w:rPr>
              <w:t xml:space="preserve"> </w:t>
            </w:r>
          </w:p>
          <w:p>
            <w:pPr>
              <w:pStyle w:val="Vspace"/>
              <w:spacing w:lineRule="atLeast" w:line="324"/>
              <w:rPr>
                <w:rFonts w:ascii="Verdana" w:hAnsi="Verdana" w:cs="Verdana"/>
                <w:color w:val="1F1F1F"/>
                <w:sz w:val="22"/>
                <w:szCs w:val="22"/>
              </w:rPr>
            </w:pPr>
            <w:r>
              <w:rPr>
                <w:rFonts w:cs="Verdana" w:ascii="Verdana" w:hAnsi="Verdana"/>
                <w:color w:val="1F1F1F"/>
                <w:sz w:val="22"/>
                <w:szCs w:val="22"/>
              </w:rPr>
              <w:t>Sportstätte Südspange</w:t>
              <w:br/>
              <w:t>Postbreite 25</w:t>
              <w:br/>
              <w:t xml:space="preserve">3390 MELK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g 28.01. und Sonntag 29.01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>
                <w:rFonts w:ascii="Verdana" w:hAnsi="Verdana" w:cs="Arial"/>
                <w:color w:val="1F1F1F"/>
                <w:sz w:val="20"/>
                <w:szCs w:val="20"/>
              </w:rPr>
            </w:pPr>
            <w:r>
              <w:rPr>
                <w:rFonts w:cs="Arial" w:ascii="Verdana" w:hAnsi="Verdana"/>
                <w:color w:val="1F1F1F"/>
                <w:sz w:val="20"/>
                <w:szCs w:val="20"/>
              </w:rPr>
              <w:t xml:space="preserve">Karl BUCHEGGER            +43(676)756 04 24         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Sportleiter MEL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ans MURZEK                                                 Sportleitung  BSVÖ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z BUCHLER                                       Schied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- 4er Gruppen (jeder gg. jeden); A1;A2;A3 – B1;B2;B3.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00 / 2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3 kleine Turnierbillards Weingartner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6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 zu entri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Cs/>
          <w:sz w:val="20"/>
          <w:lang w:val="it-IT"/>
        </w:rPr>
      </w:pPr>
      <w:r>
        <w:rPr>
          <w:bCs/>
          <w:sz w:val="20"/>
          <w:lang w:val="it-IT"/>
        </w:rPr>
        <w:t>Gr. A: Herfert M. 21,27(GBK); Hochenauer R. 13,71(MEL); Schrafl M. 13,35(WRN);Krakhofer R. 8,94(AIR)</w:t>
      </w:r>
    </w:p>
    <w:p>
      <w:pPr>
        <w:pStyle w:val="Normal"/>
        <w:ind w:left="567" w:hanging="0"/>
        <w:rPr>
          <w:sz w:val="20"/>
          <w:lang w:val="de-DE"/>
        </w:rPr>
      </w:pPr>
      <w:r>
        <w:rPr>
          <w:bCs/>
          <w:sz w:val="20"/>
          <w:lang w:val="it-IT"/>
        </w:rPr>
        <w:t xml:space="preserve">Gr. B: Buchegger K. 15,16(MEL); Schaller A. 14,062(MBK); Ederl H. 12,34(WRN); Mader M. 10,52(PÖL) </w:t>
      </w:r>
    </w:p>
    <w:p>
      <w:pPr>
        <w:pStyle w:val="Heading7"/>
        <w:ind w:left="2127" w:firstLine="709"/>
        <w:jc w:val="left"/>
        <w:rPr/>
      </w:pPr>
      <w:r>
        <w:rPr/>
        <w:t>Spielplan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Samstag, 28.01.: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</w:r>
      <w:r>
        <w:rPr>
          <w:b/>
          <w:sz w:val="20"/>
        </w:rPr>
        <w:t>Tisch 2</w:t>
        <w:tab/>
        <w:tab/>
        <w:tab/>
        <w:tab/>
        <w:t>Tisch 3</w:t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45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200</w:t>
        <w:tab/>
        <w:tab/>
        <w:t>Herfert – Krakhofer</w:t>
        <w:tab/>
        <w:tab/>
        <w:t>Buchegger – Mader</w:t>
        <w:tab/>
        <w:tab/>
        <w:t>Hochenauer – Schrafl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400</w:t>
        <w:tab/>
        <w:tab/>
        <w:t>Schaller – Ederl</w:t>
        <w:tab/>
        <w:tab/>
        <w:tab/>
        <w:t>Herfert – Schrafl</w:t>
        <w:tab/>
        <w:tab/>
        <w:t>Hochenauer - Krakhofer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600</w:t>
        <w:tab/>
        <w:tab/>
        <w:t>Herfert – Hochenauer</w:t>
        <w:tab/>
        <w:tab/>
        <w:t>Schaller – Mader</w:t>
        <w:tab/>
        <w:tab/>
        <w:t>Buchegger – Ederl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800</w:t>
        <w:tab/>
        <w:tab/>
        <w:t>Buchegger – Schaller</w:t>
        <w:tab/>
        <w:tab/>
        <w:t>Ederl – Mader</w:t>
        <w:tab/>
        <w:tab/>
        <w:tab/>
        <w:t>Schrafl – Krakhofer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u w:val="single"/>
          <w:lang w:val="en-US"/>
        </w:rPr>
        <w:t>Sonntag, 29.01.: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200 Uhr</w:t>
        <w:tab/>
        <w:tab/>
        <w:t>A 2 – B 1</w:t>
        <w:tab/>
        <w:tab/>
        <w:tab/>
        <w:t>A 3 – B 2</w:t>
        <w:tab/>
        <w:tab/>
        <w:tab/>
        <w:t>A 1 – B 3</w:t>
      </w:r>
    </w:p>
    <w:p>
      <w:pPr>
        <w:pStyle w:val="Blocktext"/>
        <w:spacing w:lineRule="auto" w:line="360"/>
        <w:ind w:left="567" w:right="-709" w:hanging="0"/>
        <w:rPr/>
      </w:pPr>
      <w:r>
        <w:rPr>
          <w:lang w:val="en-US"/>
        </w:rPr>
        <w:t>1400</w:t>
        <w:tab/>
        <w:tab/>
        <w:t>A 1 – B 2</w:t>
        <w:tab/>
        <w:tab/>
        <w:tab/>
        <w:t>A 2 – B 3</w:t>
        <w:tab/>
        <w:tab/>
        <w:tab/>
        <w:t>A 3 – B 1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600</w:t>
        <w:tab/>
        <w:tab/>
        <w:t>A 3 – B 3</w:t>
        <w:tab/>
        <w:tab/>
        <w:tab/>
        <w:t>A 1 – B 1</w:t>
        <w:tab/>
        <w:tab/>
        <w:tab/>
        <w:t>A 2 – B 2</w:t>
        <w:tab/>
        <w:tab/>
        <w:tab/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ab/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b/>
          <w:bCs/>
          <w:sz w:val="16"/>
          <w:szCs w:val="16"/>
          <w:lang w:val="en-US"/>
        </w:rPr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Sportleitung  BSVÖ KB)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5482309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2:00Z</dcterms:created>
  <dc:creator>BSVÖ</dc:creator>
  <dc:description/>
  <cp:keywords/>
  <dc:language>en-US</dc:language>
  <cp:lastModifiedBy>Murzi</cp:lastModifiedBy>
  <cp:lastPrinted>2009-10-08T09:50:00Z</cp:lastPrinted>
  <dcterms:modified xsi:type="dcterms:W3CDTF">2012-01-23T12:17:00Z</dcterms:modified>
  <cp:revision>3</cp:revision>
  <dc:subject/>
  <dc:title>FINALE   3. Klasse   EINBAND</dc:title>
</cp:coreProperties>
</file>